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745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4.35pt" to="634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RƯỜNG TIỂU HỌC NGUYỄN KHUYẾN</w:t>
        <w:tab/>
        <w:tab/>
        <w:tab/>
        <w:tab/>
        <w:tab/>
        <w:t xml:space="preserve">     </w:t>
        <w:tab/>
        <w:t xml:space="preserve">      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04  tháng 5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TRƯỜNG TIỂU HỌC NGUYỄN KHUYẾN ( Từ ngày 07/5/2018 đến ngày 13/5/2018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hào cờ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B-GV – NV – HS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iếp tục kiểm tra định kì cuối HKII môn Tin học ( cả tuần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iáo viên Tin họ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tổ văn phò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. Thư viện 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BGH, NV 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định kì cuối cuối HKII môn Tiếng Việt ( Khối 1- 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GH, GVCN các lớp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ghiệm thu và bàn giao chất lượng học sinh lớp 5 năm học 2017 – 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ành viên HĐ nghiệm thu theo QĐ số 32 ngày 24/4/2018 của Phòng GD&amp;Đ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định kì cuối cuối HKII môn Toán ( Khối 1- 4), Khoa học 4,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GH, GVCN các lớp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tác giả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XB GD Việt Nam</w:t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1 Nguyễn Văn Cừ Q5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Hiền M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ọp giao ban dư luận xã hội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. Đông Hưng Thuậ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Thảo PH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định kì cuối cuối HKII môn Lịch sử + Địc lí 4,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GH, GVCN các lớp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Nộp lịch đăng ký tổ chức lấy phiếu tín nhiệm quy hoạch cán bộ quản lý và bổ nhiệm lại CBQ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Cô Loan V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tổng kết Nét vẽ xanh 2018 cấp T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izciti Q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Hiền, Cô Thu Hiền MT, Học sinh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10:00Z</dcterms:created>
  <dc:creator>Smart</dc:creator>
  <dc:description/>
  <cp:keywords/>
  <dc:language>en-US</dc:language>
  <cp:lastModifiedBy>Windows User</cp:lastModifiedBy>
  <cp:lastPrinted>2018-05-07T08:54:00Z</cp:lastPrinted>
  <dcterms:modified xsi:type="dcterms:W3CDTF">2018-05-07T04:25:00Z</dcterms:modified>
  <cp:revision>5</cp:revision>
  <dc:subject/>
  <dc:title>ỦY BAN NHÂN DÂN QUẬN 12</dc:title>
</cp:coreProperties>
</file>